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нище 800-8-225 ст.12Х18Н10Т ГОСТ 6533-6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нище 800-8-225 ст.12Х18Н10Т ГОСТ 6533-6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82"/>
        <w:gridCol w:w="5370"/>
        <w:gridCol w:w="1786"/>
      </w:tblGrid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800-8-225 ст.12Х18Н10Т ГОСТ 6533-68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ие требованияпо ГОСТ 34347; МКК; основные размеры по ГОСТ 6533-68; фаски: вид А; документация 1. паспорт, 2. сертификат ТРТС 032/2013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2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22:47Z</dcterms:created>
  <dc:creator/>
  <dc:description/>
  <dc:language>en-US</dc:language>
  <cp:lastModifiedBy/>
  <cp:lastPrinted>1995-11-21T17:41:00Z</cp:lastPrinted>
  <dcterms:modified xsi:type="dcterms:W3CDTF">2022-02-16T11:22:47Z</dcterms:modified>
  <cp:revision>2</cp:revision>
  <dc:subject/>
  <dc:title/>
</cp:coreProperties>
</file>