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мбраны МПМ 400, МИМ 320, МИМ 4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мбраны МПМ 400, МИМ 320, МИМ 4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2"/>
        <w:gridCol w:w="2975"/>
        <w:gridCol w:w="2581"/>
      </w:tblGrid>
      <w:tr>
        <w:trPr/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клапана серии МПМ 400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клапана серии МИМ 320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К434.00.000 клапана серии МИМ 400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21:49Z</dcterms:created>
  <dc:creator/>
  <dc:description/>
  <dc:language>en-US</dc:language>
  <cp:lastModifiedBy/>
  <cp:lastPrinted>1995-11-21T17:41:00Z</cp:lastPrinted>
  <dcterms:modified xsi:type="dcterms:W3CDTF">2022-02-16T11:21:49Z</dcterms:modified>
  <cp:revision>2</cp:revision>
  <dc:subject/>
  <dc:title/>
</cp:coreProperties>
</file>