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частоты ACS550-01-072A-4 37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частоты ACS550-01-072A-4 37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5"/>
        <w:gridCol w:w="2912"/>
        <w:gridCol w:w="2511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-01-072A-4 37кВт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2.2022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3:41Z</dcterms:created>
  <dc:creator/>
  <dc:description/>
  <dc:language>en-US</dc:language>
  <cp:lastModifiedBy/>
  <cp:lastPrinted>1995-11-21T17:41:00Z</cp:lastPrinted>
  <dcterms:modified xsi:type="dcterms:W3CDTF">2022-02-16T11:13:41Z</dcterms:modified>
  <cp:revision>2</cp:revision>
  <dc:subject/>
  <dc:title/>
</cp:coreProperties>
</file>