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365"/>
        <w:gridCol w:w="173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епление на поворотном кронштейне(лире) Световые технологии арт.1334000310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(К)220АС/Т-П-1КОВ2N/P/ПРОМ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8Вт 220В ДСП 69-4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8:19Z</dcterms:created>
  <dc:creator/>
  <dc:description/>
  <dc:language>en-US</dc:language>
  <cp:lastModifiedBy/>
  <cp:lastPrinted>1995-11-21T17:41:00Z</cp:lastPrinted>
  <dcterms:modified xsi:type="dcterms:W3CDTF">2022-02-16T10:58:21Z</dcterms:modified>
  <cp:revision>2</cp:revision>
  <dc:subject/>
  <dc:title/>
</cp:coreProperties>
</file>