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Газпромнефть ТАп-15В, Растворитель   Уайт-спирит, Металлополимер Belzona 1111 (Super Metal) (5кг), Растворитель   Уайт-спирит, Керосин КО-25, Масло индустриальное И-40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Газпромнефть ТАп-15В, Растворитель   Уайт-спирит, Металлополимер Belzona 1111 (Super Metal) (5кг), Растворитель   Уайт-спирит, Керосин КО-25, Масло индустриальное И-40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4"/>
        <w:gridCol w:w="4611"/>
        <w:gridCol w:w="1983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Уайт-спирит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34-78 требуется 150кг; ГОСТ 3134-78 требуется 150кг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л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полимер Belzona 1111 (Super Metal) (5кг)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азпромнефть ТАп-15В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сионное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40А</w:t>
            </w:r>
          </w:p>
        </w:tc>
        <w:tc>
          <w:tcPr>
            <w:tcW w:w="4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00 л.ГОСТ 20798-88. Класс очистки – не грубее 12 класса по ГОСТ 17216-2001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5:30Z</dcterms:created>
  <dc:creator/>
  <dc:description/>
  <dc:language>en-US</dc:language>
  <cp:lastModifiedBy/>
  <cp:lastPrinted>1995-11-21T17:41:00Z</cp:lastPrinted>
  <dcterms:modified xsi:type="dcterms:W3CDTF">2022-02-16T09:55:30Z</dcterms:modified>
  <cp:revision>2</cp:revision>
  <dc:subject/>
  <dc:title/>
</cp:coreProperties>
</file>