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QUINT-UPS/1AC/1AC/500VA, и Источники питания MINI-PS-100-240AC/24DC/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QUINT-UPS/1AC/1AC/500VA, и Источники питания MINI-PS-100-240AC/24DC/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3214"/>
        <w:gridCol w:w="1876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18] Источник питания MINI-PS-100-240AC/24DC/2 [ед. измерения: шт]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I-PS-100-240AC/24DC/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02] Источник бесперебойного питания QUINT-UPS/1AC/1AC/500VA [ед. измерения: шт]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QUINT-UPS/1AC/1AC/500V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2:58Z</dcterms:created>
  <dc:creator/>
  <dc:description/>
  <dc:language>en-US</dc:language>
  <cp:lastModifiedBy/>
  <cp:lastPrinted>1995-11-21T17:41:00Z</cp:lastPrinted>
  <dcterms:modified xsi:type="dcterms:W3CDTF">2022-02-16T09:12:58Z</dcterms:modified>
  <cp:revision>2</cp:revision>
  <dc:subject/>
  <dc:title/>
</cp:coreProperties>
</file>