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орматорное ГК Роснефть, ШРУС-4М, Керосин КО-25, ТС-1,Топливо для мармитов упак. 15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ефрас , МаслоМ14Г2к,Смазка Солидол,Торсиол, Циатим-203,Циатим-201, ЭПС-98,Буксол,WD-40  Циатим-221, Смазка жидкий ключ GP-502 650 мл,  Масло Лукойл Стило 220,ВНИИНП 207, Масло трансф. ГК Роснефть, ШРУС-4М, Керосин КО-25, ТС-1,Топливо для мармитов упак. 150,Бочка 60 л. п/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6"/>
        <w:gridCol w:w="2789"/>
        <w:gridCol w:w="2373"/>
      </w:tblGrid>
      <w:tr>
        <w:trPr/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С2 80/1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 кг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олид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трансформаторное ГК Роснефть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8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фрас П4 30/8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л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ЭПС-98 1,3 кг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орсиол-3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осевое летнее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Лукойл Стило 220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9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М14Г2ЦС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36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ВНИИНП 207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Буксо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03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ОСП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 с хомутом и навесными ручками полиэтиленовая 65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КО-25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 221У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3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жидкий ключ GP-502 650 мл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ливо для мармитов упак. 150 гр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осин ТС-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кг)</w:t>
            </w:r>
          </w:p>
        </w:tc>
      </w:tr>
      <w:tr>
        <w:trPr/>
        <w:tc>
          <w:tcPr>
            <w:tcW w:w="4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ШРУС-4М . .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8:18Z</dcterms:created>
  <dc:creator/>
  <dc:description/>
  <dc:language>en-US</dc:language>
  <cp:lastModifiedBy/>
  <cp:lastPrinted>1995-11-21T17:41:00Z</cp:lastPrinted>
  <dcterms:modified xsi:type="dcterms:W3CDTF">2022-02-16T08:48:18Z</dcterms:modified>
  <cp:revision>2</cp:revision>
  <dc:subject/>
  <dc:title/>
</cp:coreProperties>
</file>