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, прокладки, фильтра Ritta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, прокладки, фильтра Ritta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3094"/>
        <w:gridCol w:w="1943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74] Вентилятор SK 3238.100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SK 3238.10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75] Вентилятор встраиваемый SK 3352.230 Rittal 480 мЗ/час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страиваемый SK 3352.230 Rittal 480 мЗ/час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76] Вентилятор фильтрующий SK 3241.100 Rittal 230 мЗ/час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SK 3241.100 Rittal 230 мЗ/час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77] Прокладка фильтрующая SK 3238.055 [ед. измерения: упак.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238.05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200] Фильтр Rittal SK для SK3240/41,1 3240200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Rittal SK для SK3240/41,1 324020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2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9:36Z</dcterms:created>
  <dc:creator/>
  <dc:description/>
  <dc:language>en-US</dc:language>
  <cp:lastModifiedBy/>
  <cp:lastPrinted>1995-11-21T17:41:00Z</cp:lastPrinted>
  <dcterms:modified xsi:type="dcterms:W3CDTF">2022-02-16T08:09:36Z</dcterms:modified>
  <cp:revision>2</cp:revision>
  <dc:subject/>
  <dc:title/>
</cp:coreProperties>
</file>