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арматура, листы, швеллер, лис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арматура, листы, швеллер, лис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2"/>
        <w:gridCol w:w="2716"/>
        <w:gridCol w:w="2290"/>
      </w:tblGrid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20 ст. С24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 требуется 1,5 кг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1500х6000 ст.3сп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угл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-III (А400) d.36мм ст.горячекатанная ГОСТ 5781-8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20мм ст.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32мм ст.3 ГОСТ 3402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16мм ст.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ст.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-III (А400) d.32мм ст.горячекатанная ГОСТ 34028-201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12мм ст.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0,8 1250 х 2500 ст3пс-5 оцинкованный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610 кв.м.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9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-III (А400) d.12мм ст.горячекатанная ГОСТ 5781-8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8 ст. 09Г2С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 ГОСТ 8240-9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оцинкованная 0,8 1250х25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2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5х35 ст.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4:01Z</dcterms:created>
  <dc:creator/>
  <dc:description/>
  <dc:language>en-US</dc:language>
  <cp:lastModifiedBy/>
  <cp:lastPrinted>1995-11-21T17:41:00Z</cp:lastPrinted>
  <dcterms:modified xsi:type="dcterms:W3CDTF">2022-02-16T07:54:02Z</dcterms:modified>
  <cp:revision>2</cp:revision>
  <dc:subject/>
  <dc:title/>
</cp:coreProperties>
</file>