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для ремонт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для ремонт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3"/>
        <w:gridCol w:w="2593"/>
        <w:gridCol w:w="2152"/>
      </w:tblGrid>
      <w:tr>
        <w:trPr/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с пресс шайбой 4.2х 35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енка на нетканой основе столовая 130 см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лая, желательно без рисунка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пог.м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и виниловые на флизелиновой основе под покраску гладкие рулон 25 м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керамической плитки универсальны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флизелиновых обоев 250гр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 нерж 200мм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 нерж 100мм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блицовочная ПВХ 3000х250х7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убой оттенок под мрамор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для плинтуса наружны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ланский орех или похожи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авило алюминий трапеция 2м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авило алюминий трапеция 2.5м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для соединения плинтуса внутренни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ланский орех или похожи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ложка для ламината вспен. полиэтилен 1050х50000х2 мм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малярный 50мм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г стыкоперекрывающий 30х1800 цвет серы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для пластикового плинтуса (левая+правая)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ланский орех или похожи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омпл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жидкие гвозди (универсальный) 440гр / 310 мл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для пластикового плинтуса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ланский орех или похожи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флизелиновых обоев 200гр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кг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г стыкоперекрывающий 30х1800 цвет серы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олеум бытовой 3000 мм Таркетт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ерый оттенок 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в.м.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авило алюминий трапеция 1.5м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нтус напольный МДФ, дуб европейский 70х16х2100мм VELLDORIS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нтус напольный ПВХ 2500х50х10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ланский орех или похожи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ПВХ 25х25х3000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ы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ПВХ 40х40х3000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ы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левка латексная Текс профи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интерьерная ВД-1180 белый (RAL 9010)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кг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колеровочная коричневая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колеровочная травянисто-зеленая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колеровочная желтая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 33 класс дуб Шервуд медовы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в.м.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646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л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ок белы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универсальный белы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е для ножа канцелярского 18 мм 10 шт./уп.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гипрок-дерево 3.5х 45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0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оградительная 75мм 200м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та уплотнительная Унипак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для герметизации Tangit Uni lock 160м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мусорный на колесах пластиковый 120л.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П-Очиститель для очистки и обезжиривания плитки 5 л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перфорированная угловая оцинкованная 50х50х35х2.5мм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етон технический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л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перфорированная СТ ст. оц. 20х0,7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ог.м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оградительная 75мм 250м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0,1 х 20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5.00 (м)</w:t>
            </w:r>
          </w:p>
        </w:tc>
      </w:tr>
      <w:tr>
        <w:trPr/>
        <w:tc>
          <w:tcPr>
            <w:tcW w:w="4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игнальная 50мм 200м</w:t>
            </w:r>
          </w:p>
        </w:tc>
        <w:tc>
          <w:tcPr>
            <w:tcW w:w="2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39:10Z</dcterms:created>
  <dc:creator/>
  <dc:description/>
  <dc:language>en-US</dc:language>
  <cp:lastModifiedBy/>
  <cp:lastPrinted>1995-11-21T17:41:00Z</cp:lastPrinted>
  <dcterms:modified xsi:type="dcterms:W3CDTF">2022-02-16T07:39:10Z</dcterms:modified>
  <cp:revision>2</cp:revision>
  <dc:subject/>
  <dc:title/>
</cp:coreProperties>
</file>