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сова Екатерина Владимировна, тел.: +7 (8162) 99-75-43, e-mail: kos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жеты армированные, кольца резиновые, шнур резин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жеты армированные, кольца резинов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82"/>
        <w:gridCol w:w="4721"/>
        <w:gridCol w:w="1635"/>
      </w:tblGrid>
      <w:tr>
        <w:trPr/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4 00 00326] Манжета армированная 1. 1 -70 х 100- 1 ГОСТ 8752-79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1 -70 х 100- 1 ГОСТ 8752-79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1 00 00005] Кольцо 006- 009- 19 ГОСТ 9833-73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006- 009- 19 ГОСТ 9833-7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4 00 00052] Манжета армированная 1. 1 -20 х 35- 1 ГОСТ 8752-79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1 -20 х 35- 1 ГОСТ 8752-79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1 00 00090] Кольцо 082- 088- 36 ГОСТ 9833-73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082- 088- 36 ГОСТ 9833-7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4 00 00179] Манжета армированная 2. 1 -20 х 35- 1 ГОСТ 8752-79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2. 1 -20 х 35- 1 ГОСТ 8752-79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1 00 00099] Кольцо 095- 100- 30 ГОСТ 9833-73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095- 100- 30 ГОСТ 9833-7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4 00 00218] Манжета армированная 2. 2 -40 х 52- 1 ГОСТ 8752-79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2. 2 -40 х 52- 1 ГОСТ 8752-79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4 00 00337] Манжета армированная 2. 2 -15 х 30- 1 ГОСТ 8752-79 7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2. 2 -15 х 30- 1 ГОСТ 8752-79 7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4 00 00063] Манжета армированная 1. 1 -25 х 42- 1 ГОСТ 8752-79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1 -25 х 42- 1 ГОСТ 8752-79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4 00 00184] Манжета армированная 2. 1 -35 х 52- 1 ГОСТ 8752-79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2. 1 -35 х 52- 1 ГОСТ 8752-79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4 00 00062] Манжета армированная 1. 1 -25 х 40- 1 ГОСТ 8752-79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1 -25 х 40- 1 ГОСТ 8752-79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1 00 00125] Кольцо 215- 220- 36 ГОСТ 9833-73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215- 220- 36 ГОСТ 9833-7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4 00 00102] Кольцо О-образное 358 x372 x7 МБС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358 x372 x7 МБС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4 00 00104] Манжета армированная 1. 1 -50 х 72- 1 ГОСТ 8752-79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1 -50 х 72- 1 ГОСТ 8752-79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4 00 00225] Манжета армированная 2. 2 -55 х 70- 1 ГОСТ 8752-79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2. 2 -55 х 70- 1 ГОСТ 8752-79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4 00 00068] Кольцо уплотнительное 91.44 x102.1 x5.33 EPDM 80Peroxyd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91.44 x102.1 x5.33 EPDM 80Peroxyd (насос HGC 3/15 KSB SE&amp;Co.KGaA s/n997360085200010001 поз.412.21ч.№5177798401 / PH- 701A/B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4 00 00101] Кольцо О-образное 334 x354 x10 МБС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334 x354 x10 МБС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4 00 00103] Манжета армированная 1. 1 -50 х 70- 1 ГОСТ 8752-79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1 -50 х 70- 1 ГОСТ 8752-79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4 00 00100] Кольцо О-образное 256 x272 x8 МБС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256 x272 x8 МБС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1 00 00002] Кольцо 004- 007- 19 ГОСТ 9833-73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004- 007- 19 ГОСТ 9833-7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4 00 00067] Кольцо уплотнительное 99.2 x110.6 x5.7 EPDM 80Peroxyd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99.2 x110.6 x5.7 EPDM 80Peroxyd (насос HGC 3/15 KSB s/n №997360085200010001 п.412.22 ч.№5177798401/ PH- 701A/B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4 00 00344] Манжета армированная 2. 1 -17 х 35- 1 ГОСТ 8752-79 6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2. 1 -17 х 35- 1 ГОСТ 8752-79 6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3 00 00018] Манжета армированная 85х 70х 8 БМС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85х 70х 8 БМС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4 00 00343] Манжета армированная 2. 1 -75 х 95- 1 ГОСТ 8752-79 10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2. 1 -75 х 95- 1 ГОСТ 8752-79 1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4 00 00105] Кольцо О-образное 475 x490 x7,5 МБС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475 x490 x7,5 МБС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3 00 00017] Манжета армированная 150х 120х 15 МБС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50х 120х 15 МБС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4 00 00104] Кольцо О-образное 390 x406 x8 МБС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390 x406 x8 МБС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4 00 00341] Манжета армированная 2. 1 -15 х 24- 1 ГОСТ 8752-79 5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2. 1 -15 х 24- 1 ГОСТ 8752-79 5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3 00 00019] Манжета армированная 80х 60х 7 МБС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80х 60х 7 МБС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4 00 00103] Кольцо О-образное 321 x335 x7 МБС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321 x335 x7 МБС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5 00 00040] Манжета гидравл. 1- 110x 90 -1 ГОСТ 14986-84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гидравл. 1- 110x 90 -1 ГОСТ 14986-8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5 00 00041] Манжета гидравл. 1- 90x 75 -4 ГОСТ 14986-84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гидравл. 1- 90x 75 -4 ГОСТ 14986-8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4 00 00073] Манжета армированная 1. 1 -32 х 52- 1 ГОСТ 8752-79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1 -32 х 52- 1 ГОСТ 8752-79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4 00 00071] Манжета армированная 1. 1 -30 х 52- 1 ГОСТ 8752-79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1 -30 х 52- 1 ГОСТ 8752-79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4 00 00191] Манжета армированная 2. 1 -50 х 65- 1 ГОСТ 8752-79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2. 1 -50 х 65- 1 ГОСТ 8752-79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4 00 00116] Манжета армированная 1. 1 -60 х 82- 1 ГОСТ 8752-79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1 -60 х 82- 1 ГОСТ 8752-79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4 00 00236] Манжета армированная 2. 1 -110 х 140- 1 ГОСТ 8752-79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2. 1 -110 х 140- 1 ГОСТ 8752-79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4 00 00079] Кольцо О-образное 28 x32 x2 МБС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28 x32 x2 МБС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4 00 00078] Кольцо О-образное 139 x146 x3,5 МБС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139 x146 x3,5 МБС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4 00 00112] Манжета армированная 1. 1 -55 х 90- 1 ГОСТ 8752-79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1 -55 х 90- 1 ГОСТ 8752-79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4 00 00198] Манжета армированная 2. 1 -65 х 85- 1 ГОСТ 8752-79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2. 1 -65 х 85- 1 ГОСТ 8752-79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4 00 00231] Манжета армированная 2. 2 -75 х 100- 1 ГОСТ 8752-79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2. 2 -75 х 100- 1 ГОСТ 8752-79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4 00 00077] Манжета армированная 1. 1 -35 х 47- 1 ГОСТ 8752-79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1 -35 х 47- 1 ГОСТ 8752-79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1 00 00018] Кольцо 013- 018- 30 ГОСТ 9833-73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013- 018- 30 ГОСТ 9833-7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9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1 00 00016] Кольцо 012- 016- 25 ГОСТ 9833-73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012- 016- 25 ГОСТ 9833-7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4 00 00083] Кольцо О-образное 4 x6 x1 МБС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4 x6 x1 МБС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4 00 00082] Кольцо О-образное 8 x10 x1 МБС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8 x10 x1 МБС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4 00 00081] Кольцо О-образное 6 x10 x2 МБС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6 x10 x2 МБС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4 00 00080] Кольцо О-образное 8 x12 x2 МБС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8 x12 x2 МБС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8 00 00 00005] Манжет МБС 46х65х8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 МБС 46х65х8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1 00 00024] Кольцо 016- 020- 25 ГОСТ 9833-73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016- 020- 25 ГОСТ 9833-7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4 00 00245] Манжета армированная 2. 2 -70 х 90- 1 ГОСТ 8752-79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2. 2 -70 х 90- 1 ГОСТ 8752-79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4 00 00089] Манжета армированная 1. 1 -40 х 60- 1 ГОСТ 8752-79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1 -40 х 60- 1 ГОСТ 8752-79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4 00 00123] Манжета армированная 1. 1 -70 х 90- 1 ГОСТ 8752-79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1 -70 х 90- 1 ГОСТ 8752-79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4 00 00001] Манжета армированная 1. 1 -100 х 120- 1 ГОСТ 8752-79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1 -100 х 120- 1 ГОСТ 8752-79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1 00 00022] Кольцо 015- 019- 25 ГОСТ 9833-73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015- 019- 25 ГОСТ 9833-7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4 00 00087] Манжета армированная 1. 1 -40 х 52- 1 ГОСТ 8752-79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1 -40 х 52- 1 ГОСТ 8752-79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4 00 00088] Манжета армированная 1. 1 -40 х 55- 1 ГОСТ 8752-79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1 -40 х 55- 1 ГОСТ 8752-79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4 00 00129] Манжета армированная 1. 1 -80 х 105- 1 ГОСТ 8752-79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1 -80 х 105- 1 ГОСТ 8752-79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4 00 00128] Манжета армированная 1. 1 -75 х 95- 1 ГОСТ 8752-79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1 -75 х 95- 1 ГОСТ 8752-79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6 01 00 00052] Шнур резиновый теплостойкий 1 4С d. 12.0 мм ГОСТ 6467-79 [ед. измерения: пог.м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резиновый теплостойкий 1 4С d. 12.0 мм ГОСТ 6467-79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ог.м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4 00 00097] Манжета армированная 1. 1 -45 х 68- 1 ГОСТ 8752-79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1 -45 х 68- 1 ГОСТ 8752-79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4 00 00091] Манжета армированная 1. 1 -42 х 55- 1 ГОСТ 8752-79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1 -42 х 55- 1 ГОСТ 8752-79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4 00 00090] Манжета армированная 1. 1 -40 х 62- 1 ГОСТ 8752-79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1 -40 х 62- 1 ГОСТ 8752-79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4 00 00017] Манжета армированная 1. 1 -120 х 155- 1 ГОСТ 8752-79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1 -120 х 155- 1 ГОСТ 8752-79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1 00 00179] Кольцо 092- 100- 46 ГОСТ 9833-73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092- 100- 46 ГОСТ 9833-7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4 00 00099] Кольцо О-образное 150 x166 x8 МБС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150 x166 x8 МБС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1 00 00055] Кольцо 038- 046- 46 ГОСТ 9833-73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038- 046- 46 ГОСТ 9833-7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1 00 00176] Кольцо 270- 280- 5,8 МБС ГОСТ 18829-73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270- 280- 5,8 МБС ГОСТ 18829-7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4 00 00133] Манжета армированная 1. 1 -85 х 110- 1 ГОСТ 8752-79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1 -85 х 110- 1 ГОСТ 8752-79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1 00 00175] Кольцо 75- 81- 3,6 МБС ГОСТ 18829-73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75- 81- 3,6 МБС ГОСТ 18829-7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4 00 00018] Манжета армированная 1. 1 -120 х 160- 1 ГОСТ 8752-79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1 -120 х 160- 1 ГОСТ 8752-79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5 00 00036] Манжета гидравл. 1- 78x 63 -4 ГОСТ 14986-84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гидравл. 1- 78x 63 -4 ГОСТ 14986-8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4 00 00261] Манжета армированная 2. 1 -120 х 150- 1 ГОСТ 8752-79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2. 1 -120 х 150- 1 ГОСТ 8752-79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1 00 00044] Манжета армированная BAU3SLX2- 65x 90- Viton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BAU3SLX2- 65x 90- Viton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1 00 00169] Кольцо 008- 012- 25 ГОСТ 9833-73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008- 012- 25 ГОСТ 9833-7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4 00 00149] Манжета армированная 1. 2 -150 х 180- 1 ГОСТ 8752-79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2 -150 х 180- 1 ГОСТ 8752-79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4 00 00025] Кольцо О-образное 114 x121 x3,5 МБС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114 x121 x3,5 МБС (Veb Mafa Wurzen TV2S3K-400/270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4 00 00024] Кольцо О-образное 114 x122 x4 МБС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114 x122 x4 МБС (Veb Mafa Wurzen TV2S3K-400/270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4 00 00144] Манжета армированная 1. 2 -105 х 130- 1 ГОСТ 8752-79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2 -105 х 130- 1 ГОСТ 8752-79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3 00 00014] Манжета армированная 75х 60х 8 МБС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75х 60х 8 МБС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3 00 00013] Манжета армированная 160х 130х 14 МБС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60х 130х 14 МБС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3 00 00016] Манжета армированная 82х 60х 12 МБС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82х 60х 12 МБС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3 00 00015] Манжета армированная 170х 140х 15 МБС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70х 140х 15 МБС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4 00 00029] Манжета армированная 1. 1 -140 х 175- 1 ГОСТ 8752-79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1 -140 х 175- 1 ГОСТ 8752-79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4 00 00305] Манжета армированная 1. 1 -85 х 115- 1 ГОСТ 8752-79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1 -85 х 115- 1 ГОСТ 8752-79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3 00 00012] Манжета армированная 170х 140х 14 МБС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70х 140х 14 МБС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3 00 00011] Манжета армированная 80х 55х 10 МБС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80х 55х 10 МБС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4 00 00159] Манжета армированная 1. 2 -45 х 60- 1 ГОСТ 8752-79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2 -45 х 60- 1 ГОСТ 8752-79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1 00 00079] Кольцо 068- 074- 36 ГОСТ 9833-73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068- 074- 36 ГОСТ 9833-7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4 00 00157] Манжета армированная 1. 2 -40 х 62- 1 ГОСТ 8752-79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2 -40 х 62- 1 ГОСТ 8752-79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1 00 00110] Кольцо 150- 155- 36 ГОСТ 9833-73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150- 155- 36 ГОСТ 9833-7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4 00 00035] Манжета армированная 1. 1 -150 х 180- 1 ГОСТ 8752-79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1 -150 х 180- 1 ГОСТ 8752-79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3 00 00001] Кольцо МУВП К1 19 x10 x2,5х5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УВП К1 19 x10 x2,5х5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3 00 00003] Кольцо МУВП К3 35 x18 x4,5х9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УВП К3 35 x18 x4,5х9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5 00 00015] Манжета гидравл. 1- 125x 105 -6 ГОСТ 14896-84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гидравл. 1- 125x 105 -6 ГОСТ 14896-84/ Толщина 9 мм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4 00 00161] Манжета армированная 1. 2 -50 х 70- 1 ГОСТ 8752-79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2 -50 х 70- 1 ГОСТ 8752-79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4 00 00049] Манжета армированная 1. 1 -18 х 35- 1 ГОСТ 8752-79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1 -18 х 35- 1 ГОСТ 8752-79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4 00 00325] Манжета армированная 2. 2 -28 х 45- 1 ГОСТ 8752-79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2. 2 -28 х 45- 1 ГОСТ 8752-79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4 00 00323] Манжета армированная 1. 2 -200 х 240- 1 ГОСТ 8752-79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2 -200 х 240- 1 ГОСТ 8752-79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4 00 00048] Манжета армированная 1. 1 -180 х 220- 1 ГОСТ 8752-79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1 -180 х 220- 1 ГОСТ 8752-79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4 00 00200] Манжета армированная 2. 1 -80 х 100- 1 ГОСТ 8752-79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2. 1 -80 х 100- 1 ГОСТ 8752-79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4 00 00046] Манжета армированная 1. 1 -17 х 30- 1 ГОСТ 8752-79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1 -17 х 30- 1 ГОСТ 8752-79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4 00 00320] Манжета армированная 2. 2 -210 х 250- 1 ГОСТ 8752-79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2. 2 -210 х 250- 1 ГОСТ 8752-79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4 00 00044] Манжета армированная 1. 1 -170 х 200- 1 ГОСТ 8752-79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1 -170 х 200- 1 ГОСТ 8752-79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4 00 00285] Манжета армированная. 1 -17 х 35- 1 ГОСТ 8752-79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. 1 -17 х 35- 1 ГОСТ 8752-79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4 00 00172] Манжета армированная 1. 2 -95 х 120- 1 ГОСТ 8752-79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2 -95 х 120- 1 ГОСТ 8752-79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4 00 00092] Кольцо О-образное 21.5 x28.6 x3.53 МБС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21.5 x28.6 x3.53 МБС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4 00 00091] Кольцо О-образное 27.9 x35 x3.53 МБС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27.9 x35 x3.53 МБС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3 00 00020] Манжета армированная 40х 30х 7 БМС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40х 30х 7 БМС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4 00 00338] Манжета армированная 2. 1 -95 х 110- 1 ГОСТ 8752-79 7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2. 1 -95 х 110- 1 ГОСТ 8752-79 7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1 02 00 00030] Полиуретан листовой - 5х1500х300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иуретан листовой - 5х1500х30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февра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21:25Z</dcterms:created>
  <dc:creator/>
  <dc:description/>
  <dc:language>en-US</dc:language>
  <cp:lastModifiedBy/>
  <cp:lastPrinted>1995-11-21T17:41:00Z</cp:lastPrinted>
  <dcterms:modified xsi:type="dcterms:W3CDTF">2022-02-16T07:21:26Z</dcterms:modified>
  <cp:revision>2</cp:revision>
  <dc:subject/>
  <dc:title/>
</cp:coreProperties>
</file>