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здочки приводные для конвейе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здочки приводные для конвейе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27"/>
        <w:gridCol w:w="1862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2] Звездочка приводная ведомая t-25,4; z-34;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t-25,4; z-34;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6] Звездочка приводная ведущая z-17;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17;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4] Звездочка приводная двухрядная ведущая z-22; t-50,8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двухрядная ведущая z-22; t-50,8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5] Звездочка приводная ведущая z-21;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7] Звездочка приводная ведомая z-34: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34: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41] Звездочка приводная ведомая z-33; t-44,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33; t-44,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5] Звездочка приводная ведущая z-20; t-44,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0; t-44,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6] Звездочка приводная ведущая z-21; t-25,4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25,4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40] Звездочка приводная ведущая z-17; t-44.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ущая z-21; t-44.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3] Звездочка приводная ведомая z-28; t-44,4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28; t-44,4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8] Звездочка приводная ведомая z-28; t-31,75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z-28; t-31,75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24] Звездочка приводная двухрядная ведомая z-36; t-50,8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двухрядная ведомая z-36; t-50,8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4 00 00013] Звездочка приводная ведомая t-25,4; z-36; для конвейера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приводная ведомая t-25,4; z-36; для конвейера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2:08Z</dcterms:created>
  <dc:creator/>
  <dc:description/>
  <dc:language>en-US</dc:language>
  <cp:lastModifiedBy/>
  <cp:lastPrinted>1995-11-21T17:41:00Z</cp:lastPrinted>
  <dcterms:modified xsi:type="dcterms:W3CDTF">2022-02-16T07:12:09Z</dcterms:modified>
  <cp:revision>2</cp:revision>
  <dc:subject/>
  <dc:title/>
</cp:coreProperties>
</file>