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ушковые, обжим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.6,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обжимной ABA Mini Stainless-S40(W4)16 16 н/ж ст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пиральный для шлангов Master-PUR 100-120мм н/ж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.5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ушковой бесступенчатый d10; ширина 5мм, толщина 0,5мммм н/ж ст 1.4301 / UNS S30400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едпочтение производителям, дилера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, промаркирова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8.0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1:11Z</dcterms:created>
  <dc:creator/>
  <dc:description/>
  <dc:language>en-US</dc:language>
  <cp:lastModifiedBy/>
  <cp:lastPrinted>1995-11-21T17:41:00Z</cp:lastPrinted>
  <dcterms:modified xsi:type="dcterms:W3CDTF">2022-02-16T06:41:11Z</dcterms:modified>
  <cp:revision>2</cp:revision>
  <dc:subject/>
  <dc:title/>
</cp:coreProperties>
</file>