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 (КР 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 (КР 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2"/>
        <w:gridCol w:w="3295"/>
        <w:gridCol w:w="2941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316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T 205 D1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20 С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04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07Е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05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9 С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9 С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8 С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9 ZZ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330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20 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8 ZZ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08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1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604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7 С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6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FC 205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6 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08 ECP/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С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15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208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3032К+Н3032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14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9 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86313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1 EJ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7С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 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17 С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316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5 ZZ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04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0 ECP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06 EC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Н318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Н315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34 отеч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208 ECP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16 ВЕСВМ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1 BECBJ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0ZZ 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24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8 К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436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5 К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3 К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2 ZZ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322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07-2RS1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40Л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8 BECBM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P 307 ECJ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Н 320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22+Н322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 8 ZZ C3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36К+Н3136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306 A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12 К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P313ECJ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26 BDB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9 ZZ/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4BECBM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2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228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8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226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1 BDB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3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4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203 А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2 BECBM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0C3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4C3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7ZZ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30 BDB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3ZZC3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ZZC3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6 ZZ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5 ZZ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7 ZZ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ZZ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9 BG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11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08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08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8ZZC3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216Е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7 BUA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09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15 К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0 BECBP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0 BECBM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3 BUA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308 ATN9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3522 отеч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P210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P205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3 С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10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0209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522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T 210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ZZ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FC 212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212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30BD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315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4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T 315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311ЕСР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32 K+H3132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9 BECBP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0E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315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16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7 BECBP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2232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P 309ECJ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P 311ECJ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ZZ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13К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18К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0К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 ZZ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0 С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3222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09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1BG8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318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T 206 D1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2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ладывать ТКП на ЭТП "Акрон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2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41:22Z</dcterms:created>
  <dc:creator/>
  <dc:description/>
  <dc:language>en-US</dc:language>
  <cp:lastModifiedBy/>
  <cp:lastPrinted>1995-11-21T17:41:00Z</cp:lastPrinted>
  <dcterms:modified xsi:type="dcterms:W3CDTF">2022-02-15T15:41:23Z</dcterms:modified>
  <cp:revision>2</cp:revision>
  <dc:subject/>
  <dc:title/>
</cp:coreProperties>
</file>