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ы Элметро / Теплоприб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ы Элметро / Теплоприб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6"/>
        <w:gridCol w:w="1848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51] Калибратор многофункциональный Элметро-Вольта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ногофункциональный Элметро-Вольта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17] Калибpатоp измеритель КИСС-03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pатоp измеритель КИСС-0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4:02Z</dcterms:created>
  <dc:creator/>
  <dc:description/>
  <dc:language>en-US</dc:language>
  <cp:lastModifiedBy/>
  <cp:lastPrinted>1995-11-21T17:41:00Z</cp:lastPrinted>
  <dcterms:modified xsi:type="dcterms:W3CDTF">2022-02-15T13:54:03Z</dcterms:modified>
  <cp:revision>2</cp:revision>
  <dc:subject/>
  <dc:title/>
</cp:coreProperties>
</file>