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льфат аммония (нав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льфат аммония (нав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3586"/>
        <w:gridCol w:w="3227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аммония (навал)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ж.д. станция Великий Новгород, Октябрьской ж.д. код станции 040101, код предприятия 9393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ж.д. транспортом в минераловозах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ТКП поставщи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7:05Z</dcterms:created>
  <dc:creator/>
  <dc:description/>
  <dc:language>en-US</dc:language>
  <cp:lastModifiedBy/>
  <cp:lastPrinted>1995-11-21T17:41:00Z</cp:lastPrinted>
  <dcterms:modified xsi:type="dcterms:W3CDTF">2022-02-15T13:17:05Z</dcterms:modified>
  <cp:revision>2</cp:revision>
  <dc:subject/>
  <dc:title/>
</cp:coreProperties>
</file>