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тротуарная Паутинка 400х400х50 цвет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тротуарная Паутинка 400х400х50 цвет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4"/>
        <w:gridCol w:w="2955"/>
        <w:gridCol w:w="2559"/>
      </w:tblGrid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Паутинка 400х400х50 цветная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4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(не В.Новгород) включена в стоимо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Прикрепить счет на ЭТП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2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5:57Z</dcterms:created>
  <dc:creator/>
  <dc:description/>
  <dc:language>en-US</dc:language>
  <cp:lastModifiedBy/>
  <cp:lastPrinted>1995-11-21T17:41:00Z</cp:lastPrinted>
  <dcterms:modified xsi:type="dcterms:W3CDTF">2022-02-15T12:15:57Z</dcterms:modified>
  <cp:revision>2</cp:revision>
  <dc:subject/>
  <dc:title/>
</cp:coreProperties>
</file>