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ир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ир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5"/>
        <w:gridCol w:w="2093"/>
        <w:gridCol w:w="2000"/>
      </w:tblGrid>
      <w:tr>
        <w:trPr/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мерная П-2-25-14/23 ХС со стеклянной притертой пробко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колориметрическая П-2-10-0,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колориметрическая П2-15-120-14/23 ХС с пришлиф.пробкой, плоскодонная, 10м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4-12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4-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Т-1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6-150 Т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мерная П-2-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6-15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1,5см3 Eppendorf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15 мл Sarsted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и юбкой устойчивости 30мл Sarsted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коническая с крышкой,с юбкой устойчивости,нестерильная 50мл 30х117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4-1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10 мл Ф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50 мл полифторэтиленпропиленовая (FEP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1-10-0,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с коническим дном и юбкой устойчивости Sarstedt 50 мл ПП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10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-15-14/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20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-10-14/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4-120 Т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из г. СПб, г. Клин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ТК до терминала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март -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8:20Z</dcterms:created>
  <dc:creator/>
  <dc:description/>
  <dc:language>en-US</dc:language>
  <cp:lastModifiedBy/>
  <cp:lastPrinted>1995-11-21T17:41:00Z</cp:lastPrinted>
  <dcterms:modified xsi:type="dcterms:W3CDTF">2022-02-15T12:08:20Z</dcterms:modified>
  <cp:revision>2</cp:revision>
  <dc:subject/>
  <dc:title/>
</cp:coreProperties>
</file>