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ергатор НФ, марка "Б" ГОСТ 6848-79 жидкий (в 100% чистого вещ-в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ергатор НФ, марка "Б" ГОСТ 6848-79 жидкий (в 100% чистого вещ-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4"/>
        <w:gridCol w:w="3966"/>
        <w:gridCol w:w="1998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04] Диспергатор НФ Б жидкий [ед. измерения: т]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ргатор НФ, марка "Б" ГОСТ 6848-79 жидкий (в 100% чистого вещ-ва)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34Z</dcterms:created>
  <dc:creator/>
  <dc:description/>
  <dc:language>en-US</dc:language>
  <cp:lastModifiedBy/>
  <cp:lastPrinted>1995-11-21T17:41:00Z</cp:lastPrinted>
  <dcterms:modified xsi:type="dcterms:W3CDTF">2022-02-15T11:38:34Z</dcterms:modified>
  <cp:revision>2</cp:revision>
  <dc:subject/>
  <dc:title/>
</cp:coreProperties>
</file>