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узьмин Евгений Валерьевич, тел.: +7 (8162) 99-69-67, e-mail: kuzmin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лор жидкий в контейнерах ГОСТ 6718-9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лор жидкий в контейнерах ГОСТ 6718-9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69"/>
        <w:gridCol w:w="3503"/>
        <w:gridCol w:w="2466"/>
      </w:tblGrid>
      <w:tr>
        <w:trPr/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2 10 00 00030] Хлор [ед. измерения: т]</w:t>
            </w:r>
          </w:p>
        </w:tc>
        <w:tc>
          <w:tcPr>
            <w:tcW w:w="35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лор жидкий в контейнерах ГОСТ 6718-93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февраля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февраля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8 февраля 2022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31:32Z</dcterms:created>
  <dc:creator/>
  <dc:description/>
  <dc:language>en-US</dc:language>
  <cp:lastModifiedBy/>
  <cp:lastPrinted>1995-11-21T17:41:00Z</cp:lastPrinted>
  <dcterms:modified xsi:type="dcterms:W3CDTF">2022-02-15T11:31:32Z</dcterms:modified>
  <cp:revision>2</cp:revision>
  <dc:subject/>
  <dc:title/>
</cp:coreProperties>
</file>