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арматура, листы, швеллер, лис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арматура, листы, швеллер, лис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2716"/>
        <w:gridCol w:w="2290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С2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 требуется 1,5 кг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3сп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6мм ст.горячекатанная ГОСТ 5781-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6мм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2мм ст.горячекатанная ГОСТ 34028-20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2мм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,8 1250 х 2500 ст3пс-5 оцинкованны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10 кв.м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9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12мм ст.горячекатанная ГОСТ 5781-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8 ст. 09Г2С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оцинкованная 0,8 1250х25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8:14Z</dcterms:created>
  <dc:creator/>
  <dc:description/>
  <dc:language>en-US</dc:language>
  <cp:lastModifiedBy/>
  <cp:lastPrinted>1995-11-21T17:41:00Z</cp:lastPrinted>
  <dcterms:modified xsi:type="dcterms:W3CDTF">2022-02-15T11:28:15Z</dcterms:modified>
  <cp:revision>2</cp:revision>
  <dc:subject/>
  <dc:title/>
</cp:coreProperties>
</file>