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верхнего строения пути для текущего ремо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верхнего строения пути для текущего ремо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83"/>
        <w:gridCol w:w="195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36] Прокладка подрельсовая ЦП-143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рельсовая ЦП-14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26] Болт клеммный М22х75 в сборе [ед. измерения: 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 в сборе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01] Болт закладной М22х175 в сборе ГОСТ 16017-79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закладной М22х175 в сборе ГОСТ 16017-79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44] Подкладка 1 КБ 65 ГОСТ 16277-2016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22] Подкладка резиновая под рельс ЦП 328 ГОСТ 12135-75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рельс ЦП 328 ГОСТ 12135-7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10 00 00007] Накладка 2Р-65 ГОСТ 33184-2014 [ед. измерения: ш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2Р-65 ГОСТ 33184-201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2 00 00011] Болт стыковой М27х160 в сборе ГОСТ 11530-93 [ед. измерения: т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4:30Z</dcterms:created>
  <dc:creator/>
  <dc:description/>
  <dc:language>en-US</dc:language>
  <cp:lastModifiedBy/>
  <cp:lastPrinted>1995-11-21T17:41:00Z</cp:lastPrinted>
  <dcterms:modified xsi:type="dcterms:W3CDTF">2022-02-15T11:14:30Z</dcterms:modified>
  <cp:revision>2</cp:revision>
  <dc:subject/>
  <dc:title/>
</cp:coreProperties>
</file>