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+7 (81555)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а тексти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а тексти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95"/>
        <w:gridCol w:w="2004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1] Скоба такелажная омегообразная G-2130 г/п 12.5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12.5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7] Строп текстильный СТП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8] Строп канатный 4СК 20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0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6] Строп текстильный СТП 5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9] Строп текстильный СТП 3,0/2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5] Строп текстильный СТП 5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7] Строп текстильный СТП 5,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41] Строп текстильный СТП 8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7] Строп текстильный 2СТ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1] Строп текстильный СТП 4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4] Строп текстильный СТП 5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87] Строп текстильный СТП 10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8] Строп текстильный 4СТ 10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3] Строп текстильный СТП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5] Строп текстильный 1СТк 12,5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к 12,5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4] Строп текстильный СТП 1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1] Строп цепной 2СЦ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8] Строп текстильный СТП 3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17] Строп текстильный СТП 5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56] Строп цепной 4СЦ 6,7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4] Строп текстильный СТП 2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7] Строп текстильный СТП 3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13] Строп канатный СКП 3,2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3,2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2] Строп канатный 4СК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1] Строп цепной 4 СЦ 2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2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74] Строп текстильный СТП 12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0] Строп цепной 4 СЦ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73] Строп текстильный 4СТ 5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97] Строп текстильный СТП 5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4] Строп текстильный 4СТ 5,0х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х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1] Строп текстильный СТП 6,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8:55Z</dcterms:created>
  <dc:creator/>
  <dc:description/>
  <dc:language>en-US</dc:language>
  <cp:lastModifiedBy/>
  <cp:lastPrinted>1995-11-21T17:41:00Z</cp:lastPrinted>
  <dcterms:modified xsi:type="dcterms:W3CDTF">2022-02-15T10:28:56Z</dcterms:modified>
  <cp:revision>2</cp:revision>
  <dc:subject/>
  <dc:title/>
</cp:coreProperties>
</file>