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бочковой F430, PVDF-50/38-1200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бочковой F430, PVDF-50/38-1200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019"/>
        <w:gridCol w:w="2267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F430, PVDF-50/38-1200 ОЛ 06948-03/674-ТХ.ОЛ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осный лист №06948-03/674-ТХ.О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2:08Z</dcterms:created>
  <dc:creator/>
  <dc:description/>
  <dc:language>en-US</dc:language>
  <cp:lastModifiedBy/>
  <cp:lastPrinted>1995-11-21T17:41:00Z</cp:lastPrinted>
  <dcterms:modified xsi:type="dcterms:W3CDTF">2022-02-15T10:12:09Z</dcterms:modified>
  <cp:revision>2</cp:revision>
  <dc:subject/>
  <dc:title/>
</cp:coreProperties>
</file>