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814"/>
        <w:gridCol w:w="2194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9] Паронит ПМБ 2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8] Паронит ПМБ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4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7] Паронит ПМБ 1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9] Паронит ПОН-Б 5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4] Паронит ПОН-Б 3,0мм 1770х30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770х3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8.6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2] Паронит ПК 3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3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1] Паронит ПК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3] Паронит ПОН-Б 3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2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9.29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76] Паронит ПОН-А 3мм 1600х16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3мм 1600х16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3] Паронит ПОН-Б 5,0мм 1770х30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770х3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6] Паронит ПМБ 1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5] Паронит ПМБ 0.8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8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8] Паронит ПОН-Б 2,0мм 1500х30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30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5] Паронит ПОН-Б 4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5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3] Паронит ПМБ 0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2] Паронит ПМБ 1.8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.8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9] Паронит ПОН-Б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7] Паронит ПК 0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0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2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8] Паронит ПОН-Б 1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3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6] Паронит ПА 3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3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3] Паронит ПМБ 4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4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8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0] Паронит ПМБ 2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5] Паронит ПА 3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3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2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7] Паронит ПОН-Б 1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1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5] Паронит ПОН-Б 0.5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0.5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3] Паронит ПА 2,0мм 1500х150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г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3] Паронит ПОН-Б 3,0мм 1500х1770 [ед. измерения: кг]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770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3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3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07:46Z</dcterms:created>
  <dc:creator/>
  <dc:description/>
  <dc:language>en-US</dc:language>
  <cp:lastModifiedBy/>
  <cp:lastPrinted>1995-11-21T17:41:00Z</cp:lastPrinted>
  <dcterms:modified xsi:type="dcterms:W3CDTF">2022-02-15T10:07:47Z</dcterms:modified>
  <cp:revision>2</cp:revision>
  <dc:subject/>
  <dc:title/>
</cp:coreProperties>
</file>