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Vessel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саева Анна Альбертовна, тел.: +7 816 2 99 79 57, e-mail: isa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Vessel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13"/>
        <w:gridCol w:w="2630"/>
        <w:gridCol w:w="2195"/>
      </w:tblGrid>
      <w:tr>
        <w:trPr/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ычажок дроссельной заслонки код 845 319 для гайковерта Vessel GT-3500GE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бюратор в комплекте код 845 068 (67,68) для гайковерта Vessel GT-3500GE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вальня код 845 188 для гайковерта Vessel GT-3500GE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насоса для гайковерта Vessel GT-3500GE код 845 091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с дроссельной заслонки код 845 296 для гайковерта Vessel GT-3500GE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топливный код 845 072 (068) для гайковерта Vessel GT-3500GE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ча зажигания код 845 003 для гайковерта Vessel GT-3500GE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гание в комплекте код 845 392 для гайковерта Vessel GT-3500 GE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1.03.2022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лощадка ПАО Акрон 11.03.2022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договоренности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ОБЯЗАТЕЛЬНО!!! Прикреплять ТКП на ФИРМЕННОМ бланке в систему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3.2022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03.2022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03.2022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9:31:06Z</dcterms:created>
  <dc:creator/>
  <dc:description/>
  <dc:language>en-US</dc:language>
  <cp:lastModifiedBy/>
  <cp:lastPrinted>1995-11-21T17:41:00Z</cp:lastPrinted>
  <dcterms:modified xsi:type="dcterms:W3CDTF">2022-02-15T09:31:06Z</dcterms:modified>
  <cp:revision>2</cp:revision>
  <dc:subject/>
  <dc:title/>
</cp:coreProperties>
</file>