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Shell Tellus S2 V 32, масло Shell Tellus S2 V 46, масло Shell Omala S4 WE2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Shell Tellus S2 V 32, масло Shell Tellus S2 V 46, масло Shell Omala S4 WE220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5"/>
        <w:gridCol w:w="3444"/>
        <w:gridCol w:w="3099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61.00 (л)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46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л)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4 WE220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нтетическое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8.02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7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2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5:36Z</dcterms:created>
  <dc:creator/>
  <dc:description/>
  <dc:language>en-US</dc:language>
  <cp:lastModifiedBy/>
  <cp:lastPrinted>1995-11-21T17:41:00Z</cp:lastPrinted>
  <dcterms:modified xsi:type="dcterms:W3CDTF">2022-02-15T09:15:37Z</dcterms:modified>
  <cp:revision>2</cp:revision>
  <dc:subject/>
  <dc:title/>
</cp:coreProperties>
</file>