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температур SIKA TP 37200E.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температур SIKA TP 37200E.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6"/>
        <w:gridCol w:w="3081"/>
        <w:gridCol w:w="2701"/>
      </w:tblGrid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емператур SIKA TP 37200E.2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2:15Z</dcterms:created>
  <dc:creator/>
  <dc:description/>
  <dc:language>en-US</dc:language>
  <cp:lastModifiedBy/>
  <cp:lastPrinted>1995-11-21T17:41:00Z</cp:lastPrinted>
  <dcterms:modified xsi:type="dcterms:W3CDTF">2022-02-15T09:12:15Z</dcterms:modified>
  <cp:revision>2</cp:revision>
  <dc:subject/>
  <dc:title/>
</cp:coreProperties>
</file>