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223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ит распределительны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ит распределительны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4"/>
        <w:gridCol w:w="3168"/>
        <w:gridCol w:w="1936"/>
      </w:tblGrid>
      <w:tr>
        <w:trPr/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09 00 00071] Щит распределительный РЩН-1 [ед. измерения: шт]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аспределительный РЩН-1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02] Щит распределительный ЩР в соответствии с ТЗ [ед. измерения: шт]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аспределительный ЩР в соответствии с ТЗ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10] Щит электротехнический по ОЛ [ед. измерения: шт]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электротехнический по ОЛ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1 00 00 00017] Щит АЕ ЩМП с монтажной панелью [ед. измерения: шт]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АЕ ЩМП с монтажной панелью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1 00 00 00017] Щит АЕ ЩМП с монтажной панелью [ед. измерения: шт]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АЕ ЩМП с монтажной панелью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1 00 00 00017] Щит АЕ ЩМП с монтажной панелью [ед. измерения: шт]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АЕ ЩМП с монтажной панелью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7 февраля 2022 года в 09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5 феврал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февраля 2022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5 февраля 2022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Щит распределительный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Щит распределительный РЩН-1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Щит распределительный ЩР в соответствии с ТЗ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Щит АЕ ЩМП с монтажной панелью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Щит АЕ ЩМП с монтажной панелью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Щит АЕ ЩМП с монтажной панелью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5 февра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Уменьшение объема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04:25Z</dcterms:created>
  <dc:creator/>
  <dc:description/>
  <dc:language>en-US</dc:language>
  <cp:lastModifiedBy/>
  <cp:lastPrinted>1995-11-21T17:41:00Z</cp:lastPrinted>
  <dcterms:modified xsi:type="dcterms:W3CDTF">2022-02-15T09:04:25Z</dcterms:modified>
  <cp:revision>2</cp:revision>
  <dc:subject/>
  <dc:title/>
</cp:coreProperties>
</file>