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97"/>
        <w:gridCol w:w="1622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07] Звездочка ведомая без зубьев для цепи элев.JD215 по черт.№CF506-809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без зубьев для цепи элев.JD215 по черт.№CF506-809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81] Колесо цепное хвостовое RF 26200 N 12 JD303 P.D. 773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75] Цепь конвейерная элеватора JD207 черт.№CF 020-610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81] Колесо цепное хвостовое RF 26200 N 12 JD303 P.D. 773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10] Цепь конвейерная RF 10125M T -1L,U2V24 125 D ролика 31.8мм, толщ. пластин 6.3мм, ширина скребка 225мм 144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0125M T -1L,U2V24 125 D ролика 31.8мм, толщ. пластин 6.3мм, ширина скребка 225мм 14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11] Цепь тягово-транспортная RF 26200N T 2L,G4 200мм D ролика 50.8мм, толщ. пластин 9.5мм 832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02] Звездочка ведомая 10 зубьев для цепи элев.JD215 по чер.№CF506-809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10 зубьев для цепи элев.JD215 по чер.№CF506-809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09] Цепь конвейерная RF 12006M T -1L,U2V24 152.4 D ролика 38.1мм, толщ. пластин 7.9мм,ширина скребков 225мм 324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39] Звездочка грузовой приводной станции поз.216А,В,С,Д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216А,В,С,Д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75] Цепь конвейерная элеватора JD207 черт.№CF 020-610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80] Колесо цепное главного вала RF 26200 N12 JD303 P.D. 773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80] Колесо цепное главного вала RF 26200 N12 JD303 P.D. 773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75] Цепь конвейерная элеватора JD207 черт.№CF 020-610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8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51] Звездочка грузовой натяжной станции поз.318 А,В,С,Д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318 А,В,С,Д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49] Звездочка грузовой натяжной станции поз.216 А,В,С,Д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11] Цепь тягово-транспортная RF 26200N T 2L,G4 200мм D ролика 50.8мм, толщ. пластин 9.5мм 832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49] Звездочка грузовой натяжной станции поз.216 А,В,С,Д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58] Звездочка грузовой приводной станции поз.318А,В,С,Д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318А,В,С,Д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коррект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9:28Z</dcterms:created>
  <dc:creator/>
  <dc:description/>
  <dc:language>en-US</dc:language>
  <cp:lastModifiedBy/>
  <cp:lastPrinted>1995-11-21T17:41:00Z</cp:lastPrinted>
  <dcterms:modified xsi:type="dcterms:W3CDTF">2022-02-15T08:49:28Z</dcterms:modified>
  <cp:revision>2</cp:revision>
  <dc:subject/>
  <dc:title/>
</cp:coreProperties>
</file>