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комплектующие Аналитприб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комплектующие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-1ВЦТ (ИБЯЛ.411111.042-0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-7Ц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Т-М-03 ИБЯЛ.413216.044-0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азов СТМ-30-5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кислорода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атчиков ИБЯЛ 305658001 к СТМ-1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5Х-NH3-600 ИБЯЛ.413412.005-06.0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реобразователя питания ИБЯЛ 687243.55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электрохимический (СО) ИБЯЛ 305649.037-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гнализатор горючих газов СГГ-20Н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7:08Z</dcterms:created>
  <dc:creator/>
  <dc:description/>
  <dc:language>en-US</dc:language>
  <cp:lastModifiedBy/>
  <cp:lastPrinted>1995-11-21T17:41:00Z</cp:lastPrinted>
  <dcterms:modified xsi:type="dcterms:W3CDTF">2022-02-15T08:37:09Z</dcterms:modified>
  <cp:revision>2</cp:revision>
  <dc:subject/>
  <dc:title/>
</cp:coreProperties>
</file>