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хеометр и геодезич. принадлежности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хеометр и геодезич. принадлежности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еометр Sokkia IM-102L с дополнительным дисплеем, в комплект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VEGA S6 алюминиевы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ражатель пленочный VEGA ОП5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ражатель пленочный VEGA ОП3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нивелирная VEGA TS3M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BDC70 для тахеометров Sokkia и Topcon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Leica TRI 12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 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, свидетель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4.02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45Z</dcterms:created>
  <dc:creator/>
  <dc:description/>
  <dc:language>en-US</dc:language>
  <cp:lastModifiedBy/>
  <cp:lastPrinted>1995-11-21T17:41:00Z</cp:lastPrinted>
  <dcterms:modified xsi:type="dcterms:W3CDTF">2022-02-15T08:16:45Z</dcterms:modified>
  <cp:revision>2</cp:revision>
  <dc:subject/>
  <dc:title/>
</cp:coreProperties>
</file>