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лти (годов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лти (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825"/>
        <w:gridCol w:w="2412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ST3 М12 х115 ст. угл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3 М20 х200 ст.угл.оц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A-R М12 х120 н/ж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 М8х95/30 х95 сталь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3 М16 х220 ст.угл.оц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IT-V-5.8 М10 х130 сталь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IT-V-5.8 М12 х150 сталь 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Hilti HST3 М10 х110 ст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еевой HILTI HIT-HY 200-A 330/ 2 / EE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нкерная Hilti HAS-U 5.8 М12х 180 ст.угл.оцинк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7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12Z</dcterms:created>
  <dc:creator/>
  <dc:description/>
  <dc:language>en-US</dc:language>
  <cp:lastModifiedBy/>
  <cp:lastPrinted>1995-11-21T17:41:00Z</cp:lastPrinted>
  <dcterms:modified xsi:type="dcterms:W3CDTF">2022-02-15T08:16:12Z</dcterms:modified>
  <cp:revision>2</cp:revision>
  <dc:subject/>
  <dc:title/>
</cp:coreProperties>
</file>