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Bently Nevad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Bently Nevad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4"/>
        <w:gridCol w:w="1906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0] Датчик вибрации 330905-00-03-10-02-R0 3300 XL NSv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905-00-03-10-02-R0 3300 XL NSv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15] Уплотнитель кабеля низкого давления Number 43501 [ед. измерения: компл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абеля низкого давления Number 4350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37] Ввод кабельный низкого давления 43501-02-04-02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низкого давления 43501-02-04-0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4] Датчик вибрации 330103-00-03-10-02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3-00-03-10-02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3] Датчик вибрации 330103-00-06-10-02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3-00-06-10-02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2] Проксиметр 330180-51-RU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51-RU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6] Датчик вибрации 164517-035-10-02-0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35-10-02-0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5] Датчик вибрации 164517-025-10-02-0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25-10-02-0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8] Проксиметр 990-05-70-01-RU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990-05-70-01-RU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7] Датчик вибрации 164517-070-10-02-0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70-10-02-0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04] Датчик вибрации 5550-421-041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5550-421-04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31] Набор изоляторов разъемов (10 пар) 40180-02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оляторов разъемов (10 пар) 40180-0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52] Кабель 16710-23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16710-2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9] Датчик вибрации 3300XL P/N 143493-00-080-080-70-RU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0XL P/N 143493-00-080-080-70-RU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8] Датчик вибрации 330101-00-30-10-11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30-10-11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13] Кабель 330130-080-03-05 серии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80-03-05 серии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55] Датчик 330400-01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330400-01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9] Датчик вибрации 330101-00-65-10-11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65-10-11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06] Кабель 330130-040-13-05 серии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13-05 серии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3] Датчик бесконтактный 3300 XL 8 мм 330103-05-10-10-12-RU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3-05-10-10-12-RU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2] Датчик бесконтактный 3300 XL 8 мм 173687-02-10-11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173687-02-10-11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10] Датчик вибрации 330101-00-45-10-11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45-10-11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4] Датчик бесконтактный 3300 XL 8 мм 330103-00-10-10-02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3-00-10-10-02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7] Датчик бесконтактный 3300 XL 8 мм 330101-00-20-20-02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1-00-20-20-02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6] Датчик бесконтактный 3300 XL 8 мм 330101-00-20-90-02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1-00-20-90-02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22] Модуль релейный 4 канальный 3500/32-01-00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4 канальный 3500/32-01-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7 00 00 00028] Ввод Bently Nevada 43501-01-02-02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Bently Nevada 43501-01-02-0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19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1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Bently Nevada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атчик вибрации 5550-421-04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позиций не BN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5:04Z</dcterms:created>
  <dc:creator/>
  <dc:description/>
  <dc:language>en-US</dc:language>
  <cp:lastModifiedBy/>
  <cp:lastPrinted>1995-11-21T17:41:00Z</cp:lastPrinted>
  <dcterms:modified xsi:type="dcterms:W3CDTF">2022-02-15T08:15:05Z</dcterms:modified>
  <cp:revision>2</cp:revision>
  <dc:subject/>
  <dc:title/>
</cp:coreProperties>
</file>