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, гибкие коврики, керамоволок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, гибкие коврики, керамоволок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5"/>
        <w:gridCol w:w="2338"/>
        <w:gridCol w:w="1865"/>
      </w:tblGrid>
      <w:tr>
        <w:trPr/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ы для крепления бандажной ленты 22х19х12 арт.500040 100шт/упак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16х0,5 мм 400 м арт.50000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ля временного крепления нагревателей, для установки термообработки арт. № 50002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нагревательный гибкий 410х130м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ибкий нагревательный 485х105 м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ибкий нагревательный 380х150мм арт. № 161507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ибкий нагревательный 510х105 м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ибкий нагревательный 535х105 м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ат 1200х600х25 плотность 128 кг/мз рабочая температура 1200 гр.С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трещеточная бандажная 51001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1220х4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разделитель 6-и путевой 6х10мм2 со штекером Dinse и гнёздами Camlock код заказа 823030 2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№ 811025 30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но керамическое 7320х610х25мм плотность 128кг/м3 рабочая темп.1250гр.С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аковый 75х670мм арт. № 460425 0.67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термообработки РТ150-12 20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гибкая штырьковая изолированная, d.нар 4,5мм, корп.инконель, тип- К(ХА), дл. 1м, раб.т.до 1200 С арт. № 600002-4 1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шнуровой из сферических бусин в н/ж оплетке арт. № 206090 4.6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ибкий нагревательный 255х210мм арт. № 16101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термопарный тип К штекер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ибкий нагревательный 305х170мм арт. № 161208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термопарный тип К гнездо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ибкий нагревательный 355х150мм арт. № 161407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нагревательный растяжной 535х105 36210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31Z</dcterms:created>
  <dc:creator/>
  <dc:description/>
  <dc:language>en-US</dc:language>
  <cp:lastModifiedBy/>
  <cp:lastPrinted>1995-11-21T17:41:00Z</cp:lastPrinted>
  <dcterms:modified xsi:type="dcterms:W3CDTF">2022-02-15T07:31:31Z</dcterms:modified>
  <cp:revision>2</cp:revision>
  <dc:subject/>
  <dc:title/>
</cp:coreProperties>
</file>