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42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Bently Nevada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Bently Nevada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8"/>
        <w:gridCol w:w="3154"/>
        <w:gridCol w:w="1906"/>
      </w:tblGrid>
      <w:tr>
        <w:trPr/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40] Датчик вибрации 330905-00-03-10-02-R0 3300 XL NSv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905-00-03-10-02-R0 3300 XL NSv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015] Уплотнитель кабеля низкого давления Number 43501 [ед. измерения: компл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кабеля низкого давления Number 43501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037] Ввод кабельный низкого давления 43501-02-04-02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низкого давления 43501-02-04-02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44] Датчик вибрации 330103-00-03-10-02-R0 3300XL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3-00-03-10-02-R0 3300XL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43] Датчик вибрации 330103-00-06-10-02-R0 3300XL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3-00-06-10-02-R0 3300XL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02] Проксиметр 330180-51-RU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симетр 330180-51-RU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46] Датчик вибрации 164517-035-10-02-00 3300XL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164517-035-10-02-00 3300XL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45] Датчик вибрации 164517-025-10-02-00 3300XL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164517-025-10-02-00 3300XL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48] Проксиметр 990-05-70-01-RU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симетр 990-05-70-01-RU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47] Датчик вибрации 164517-070-10-02-00 3300XL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164517-070-10-02-00 3300XL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004] Датчик вибрации 5550-421-041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5550-421-041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031] Набор изоляторов разъемов (10 пар) 40180-02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золяторов разъемов (10 пар) 40180-02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052] Кабель 16710-23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16710-23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49] Датчик вибрации 3300XL P/N 143493-00-080-080-70-RU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0XL P/N 143493-00-080-080-70-RU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08] Датчик вибрации 330101-00-30-10-11-R0 3300XL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30-10-11-R0 3300XL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013] Кабель 330130-080-03-05 серии 3300XL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330130-080-03-05 серии 3300XL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055] Датчик 330400-01-05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330400-01-05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09] Датчик вибрации 330101-00-65-10-11-R0 3300XL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65-10-11-R0 3300XL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2 00 00044] Головка фломастерная . D33006B- 66X-01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фломастерная . D33006B- 66X-01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006] Кабель 330130-040-13-05 серии 3300XL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330130-040-13-05 серии 3300XL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53] Датчик бесконтактный 3300 XL 8 мм 330103-05-10-10-12-RU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есконтактный 3300 XL 8 мм 330103-05-10-10-12-RU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52] Датчик бесконтактный 3300 XL 8 мм 173687-02-10-11-05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есконтактный 3300 XL 8 мм 173687-02-10-11-05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10] Датчик вибрации 330101-00-45-10-11-R0 3300XL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45-10-11-R0 3300XL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54] Датчик бесконтактный 3300 XL 8 мм 330103-00-10-10-02-05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есконтактный 3300 XL 8 мм 330103-00-10-10-02-05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57] Датчик бесконтактный 3300 XL 8 мм 330101-00-20-20-02-05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есконтактный 3300 XL 8 мм 330101-00-20-20-02-05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56] Датчик бесконтактный 3300 XL 8 мм 330101-00-20-90-02-05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есконтактный 3300 XL 8 мм 330101-00-20-90-02-05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022] Модуль релейный 4 канальный 3500/32-01-00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4 канальный 3500/32-01-0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7 00 00 00028] Ввод Bently Nevada 43501-01-02-02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Bently Nevada 43501-01-02-02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февра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Акрон, 19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21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борудование Bently Nevada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Головка фломастерная . D33006B- 66X-01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февра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дна позиция ошибочно попал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10:43Z</dcterms:created>
  <dc:creator/>
  <dc:description/>
  <dc:language>en-US</dc:language>
  <cp:lastModifiedBy/>
  <cp:lastPrinted>1995-11-21T17:41:00Z</cp:lastPrinted>
  <dcterms:modified xsi:type="dcterms:W3CDTF">2022-02-15T07:10:43Z</dcterms:modified>
  <cp:revision>2</cp:revision>
  <dc:subject/>
  <dc:title/>
</cp:coreProperties>
</file>