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Юркова Оксана Евгеньевна, тел.: +7 (48144) 6-80-18, e-mail: urkova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ная продукц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ная продукц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5"/>
        <w:gridCol w:w="2802"/>
        <w:gridCol w:w="2141"/>
      </w:tblGrid>
      <w:tr>
        <w:trPr/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72] Кабель КВВГнг(А)-LS 4 x 1.5 -660 В [ед. измерения: м]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4 x 1.5 -660 В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4.00 (м)</w:t>
            </w:r>
          </w:p>
        </w:tc>
      </w:tr>
      <w:tr>
        <w:trPr/>
        <w:tc>
          <w:tcPr>
            <w:tcW w:w="46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50] Кабель КВВГЭнг(А)-LS 5 x 1.5 -660 В [ед. измерения: м]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5 x 1.5 -660 В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0.00 (м)</w:t>
            </w:r>
          </w:p>
        </w:tc>
      </w:tr>
      <w:tr>
        <w:trPr/>
        <w:tc>
          <w:tcPr>
            <w:tcW w:w="46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635] Кабель ВБШвнг(А)-LS 4 х6 -0.66 [ед. измерения: м]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Швнг(А)-LS 4 х6 -0.66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м)</w:t>
            </w:r>
          </w:p>
        </w:tc>
      </w:tr>
      <w:tr>
        <w:trPr/>
        <w:tc>
          <w:tcPr>
            <w:tcW w:w="46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740] Кабель ВВГэнг(А)-LS 4 х120 -1 [ед. измерения: м]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энг(А)-LS 4 х120 -1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40.00 (м)</w:t>
            </w:r>
          </w:p>
        </w:tc>
      </w:tr>
      <w:tr>
        <w:trPr/>
        <w:tc>
          <w:tcPr>
            <w:tcW w:w="46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49] Кабель ВВГнг(А)-LS 4 х2.5 -0.66 [ед. измерения: м]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2.5 -0.66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90.00 (м)</w:t>
            </w:r>
          </w:p>
        </w:tc>
      </w:tr>
      <w:tr>
        <w:trPr/>
        <w:tc>
          <w:tcPr>
            <w:tcW w:w="46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324] Кабель ВБШвнг(А)-LS 3 х6 -0.66 [ед. измерения: пог.м]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Швнг(А)-LS 3 х6 -0.66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5.00 (пог.м)</w:t>
            </w:r>
          </w:p>
        </w:tc>
      </w:tr>
      <w:tr>
        <w:trPr/>
        <w:tc>
          <w:tcPr>
            <w:tcW w:w="46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92] Кабель КВВЭнг(А)-LS 5х2 x 1.5 -660 В [ед. измерения: м]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Энг(А)-LS 5х2 x 1.5 -660 В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м)</w:t>
            </w:r>
          </w:p>
        </w:tc>
      </w:tr>
      <w:tr>
        <w:trPr/>
        <w:tc>
          <w:tcPr>
            <w:tcW w:w="46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47] Кабель КВВГЭнг(А)-LS 4 x 1.5 -660 В [ед. измерения: м]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4 x 1.5 -660 В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46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1034] Кабель ВЭБШвнг(А)-LS 3 х25 -0.66 [ед. измерения: м]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ЭБШвнг(А)-LS 3 х25 -0.66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м)</w:t>
            </w:r>
          </w:p>
        </w:tc>
      </w:tr>
      <w:tr>
        <w:trPr/>
        <w:tc>
          <w:tcPr>
            <w:tcW w:w="46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197] Кабель КВВГнг(А)-LS 4 x 1.5 [ед. измерения: пог.м]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4 x 1.5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пог.м)</w:t>
            </w:r>
          </w:p>
        </w:tc>
      </w:tr>
      <w:tr>
        <w:trPr/>
        <w:tc>
          <w:tcPr>
            <w:tcW w:w="46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266] Кабель КВБбШвнг(А)-LS 7 x 1.5 [ед. измерения: пог.м]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БбШвнг(А)-LS 7 x 1.5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пог.м)</w:t>
            </w:r>
          </w:p>
        </w:tc>
      </w:tr>
      <w:tr>
        <w:trPr/>
        <w:tc>
          <w:tcPr>
            <w:tcW w:w="46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29] Кабель КВБбШвнг(А)-LS 4 x 1.5 -660 В [ед. измерения: м]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БбШвнг(А)-LS 4 x 1.5 -660 В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0.00 (м)</w:t>
            </w:r>
          </w:p>
        </w:tc>
      </w:tr>
      <w:tr>
        <w:trPr/>
        <w:tc>
          <w:tcPr>
            <w:tcW w:w="4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458] Кабель КВБбШвнг(А)-LS 5 x 1.5 [ед. измерения: м]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БбШвнг(А)-LS 5 x 1.5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5 февраля 2022 года в 09:5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8 феврал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6:47:36Z</dcterms:created>
  <dc:creator/>
  <dc:description/>
  <dc:language>en-US</dc:language>
  <cp:lastModifiedBy/>
  <cp:lastPrinted>1995-11-21T17:41:00Z</cp:lastPrinted>
  <dcterms:modified xsi:type="dcterms:W3CDTF">2022-02-15T06:47:36Z</dcterms:modified>
  <cp:revision>2</cp:revision>
  <dc:subject/>
  <dc:title/>
</cp:coreProperties>
</file>