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тяжёлого бетона B-22.5 Btb2,8 (М3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429"/>
        <w:gridCol w:w="2314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тяжёлого бетона B-22.5 Btb2,8 (М300)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пластификатор+противоморохная долбав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4 декады февраля по письменной заявке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отгрузка по заявк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4:04Z</dcterms:created>
  <dc:creator/>
  <dc:description/>
  <dc:language>en-US</dc:language>
  <cp:lastModifiedBy/>
  <cp:lastPrinted>1995-11-21T17:41:00Z</cp:lastPrinted>
  <dcterms:modified xsi:type="dcterms:W3CDTF">2022-02-15T06:44:05Z</dcterms:modified>
  <cp:revision>2</cp:revision>
  <dc:subject/>
  <dc:title/>
</cp:coreProperties>
</file>