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135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(815)55 27 159, e-mail: KrasikovaM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3"/>
        <w:gridCol w:w="2902"/>
        <w:gridCol w:w="2063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1 01 00 00061] Подшипник GE 90 ES-2RS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GE 90 ES-2RS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17] Подшипник 608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8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6 00 00 00030] Подшипник ШС-40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-4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1 01 00 00060] Подшипник ШС45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4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60] Подшипник 310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0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35] Подшипник 6209 ZZ/C3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9 ZZ/C3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90] Подшипник 3003218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03218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743] Подшипник 8108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108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32] Подшипник 6208 2RS1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8 2RS1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96] Подшипник 22318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8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53] Подшипник 6217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7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4 00 00004] Сальник подшипника 85х110х12 HMSA 10V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подшипника 85х110х12 HMSA 10V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73] Подшипник 6308 ZZ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8 ZZ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72] Подшипник 6307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94] Подшипник 6313 С3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 С3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43] Подшипник 8206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06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292] Подшипник 6205 С3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5 С3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173] Подшипник 6206 -2Z имп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6 -2Z имп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412] Подшипник SS 625ZZ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SS 625ZZ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413] Подшипник 22356ACMW33 имп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56ACMW33 имп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459] Подшипник NJ 2311 ECP C4 импортный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J 2311 ECP C4 импортны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1] Подшипник 6306ZZC3 имп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ZZC3 имп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69] Подшипник 6306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68] Подшипник 6306 ZZ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ZZ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9] Подшипник 6312 ZZ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6 00 00 00020] Подшипник ШС-50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-5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57] Подшипник 8318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318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1 01 00 00059] Подшипник ШС35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3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61] Подшипник NU 316 C3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6 C3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40] Подшипник 6207zz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7zz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59] Подшипник 3616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6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33] Подшипник 210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10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57] Подшипник 3614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4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55] Подшипник 3612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2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31] Подшипник 208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8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829] Подшипник 3624 отеч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24 отеч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381] Подшипник 30307А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307А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382] Подшипник 30213А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213А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383] Подшипник 30308А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308А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384] Подшипник 32208А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08А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223] Подшипник 22218 EAKE4 имп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8 EAKE4 имп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400] Подшипник 7309 BEP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9 BEP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709] Подшипник 221 отеч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 отеч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146] Подшипник NU 319 C3 имп.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9 C3 имп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декабр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декабря 2021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декабря 2021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3 декабря 2021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дшипники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дшипник 6217 имп.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а этот подшипник будет открыт отдельный тенде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40:20Z</dcterms:created>
  <dc:creator/>
  <dc:description/>
  <dc:language>en-US</dc:language>
  <cp:lastModifiedBy/>
  <cp:lastPrinted>1995-11-21T17:41:00Z</cp:lastPrinted>
  <dcterms:modified xsi:type="dcterms:W3CDTF">2022-02-15T06:40:21Z</dcterms:modified>
  <cp:revision>2</cp:revision>
  <dc:subject/>
  <dc:title/>
</cp:coreProperties>
</file>