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РАЗЪЯСНЕНИЕ ПОЛОЖЕНИЙ ЗАКУПОЧНОЙ ДОКУМЕНТАЦИ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Логинов Глеб Денисович, тел.: 8 (8162) 99-75-82, e-mail: login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еталлорукава, РЭН цехов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еталлорукава, РЭН цехов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01"/>
        <w:gridCol w:w="3352"/>
        <w:gridCol w:w="1785"/>
      </w:tblGrid>
      <w:tr>
        <w:trPr/>
        <w:tc>
          <w:tcPr>
            <w:tcW w:w="45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3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7 00 00 00078] Металлорукав ВД с страховочным тросом DN6 PN 30МПа L= 1500 мм [ед. измерения: шт]</w:t>
            </w:r>
          </w:p>
        </w:tc>
        <w:tc>
          <w:tcPr>
            <w:tcW w:w="33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аллорукав ВД с страховочным тросом DN6 PN 30МПа L= 1500 мм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шт)</w:t>
            </w:r>
          </w:p>
        </w:tc>
      </w:tr>
      <w:tr>
        <w:trPr/>
        <w:tc>
          <w:tcPr>
            <w:tcW w:w="45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7 00 00 00010] Металлорукав 4655А DN50 PN 4.0МПа L= 4000 мм [ед. измерения: шт]</w:t>
            </w:r>
          </w:p>
        </w:tc>
        <w:tc>
          <w:tcPr>
            <w:tcW w:w="33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аллорукав 4655А DN50 PN 4.0МПа L= 4000 мм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7 00 00 00060] Металлорукав гибкий РФ 011ОП1.Ф1-ФБ1.200.1.0 DN200 PN 1.0МПа L= 1000 мм [ед. измерения: шт]</w:t>
            </w:r>
          </w:p>
        </w:tc>
        <w:tc>
          <w:tcPr>
            <w:tcW w:w="33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аллорукав гибкий РФ 011ОП1.Ф1-ФБ1.200.1.0 DN200 PN 1.0МПа L= 1000 мм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5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7 00 00 00082] Металлорукав термооплетка РГМ DN50 PN 3.0МПа L= 6000 мм [ед. измерения: шт]</w:t>
            </w:r>
          </w:p>
        </w:tc>
        <w:tc>
          <w:tcPr>
            <w:tcW w:w="33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аллорукав термооплетка РГМ DN50 PN 3.0МПа L= 6000 мм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5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7 00 00 00086] Металлорукав гибкий DN125 PN 1,6МПа L= 1800 мм [ед. измерения: шт]</w:t>
            </w:r>
          </w:p>
        </w:tc>
        <w:tc>
          <w:tcPr>
            <w:tcW w:w="33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аллорукав гибкий DN125 PN 1,6МПа L= 1800 мм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7 00 00 00087] Металлорукав гибкий DN100 PN 1,6МПа L= 1400 мм [ед. измерения: шт]</w:t>
            </w:r>
          </w:p>
        </w:tc>
        <w:tc>
          <w:tcPr>
            <w:tcW w:w="33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аллорукав гибкий DN100 PN 1,6МПа L= 1400 мм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7 00 00 00088] Металлорукав гибкий DN8 PN 9,5МПа L= 1500 мм [ед. измерения: шт]</w:t>
            </w:r>
          </w:p>
        </w:tc>
        <w:tc>
          <w:tcPr>
            <w:tcW w:w="33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аллорукав гибкий DN8 PN 9,5МПа L= 1500 мм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Запрос: </w:t>
        <w:br/>
        <w:t>/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Ответ: </w:t>
        <w:br/>
        <w:t>Ответы в прилагаемых файлах</w:t>
      </w:r>
    </w:p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5:50:33Z</dcterms:created>
  <dc:creator/>
  <dc:description/>
  <dc:language>en-US</dc:language>
  <cp:lastModifiedBy/>
  <cp:lastPrinted>1995-11-21T17:41:00Z</cp:lastPrinted>
  <dcterms:modified xsi:type="dcterms:W3CDTF">2022-02-15T05:50:34Z</dcterms:modified>
  <cp:revision>2</cp:revision>
  <dc:subject/>
  <dc:title/>
</cp:coreProperties>
</file>