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07] Рукав В(II)- 10- 16- 2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29] Рукав В(II)- 2.5- 50- 6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68] Рукав Пар-2(Х)- 8- 38- 5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4] Рукав В- 2- 75 -5 ГОСТ 5398-76 (10м)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1] Рукав В(II)- 6.3- 150- 17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0] Рукав В(II)- 6.3- 100- 11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4] Рукав напорный ВГ 25х 0.4МПа ТУ 38.105998-91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2] Рукав Пар-2(Х)- 8- 25- 4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13] Манжета армированная BAU4 SL X2 65x120x12/8 72 NBR902 Simrit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7] Рукав Пар-2(Х)- 8- 16- 3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9] Рукав В- 2- 32 -10 ГОСТ 5398-76 (10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4] Рукав В- 2- 100 -10 ГОСТ 5398-76 (6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91] Рукав Б(1)- 6.3- 65- 79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2] Рукав Пар-2(Х)- 8- 50- 8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64] Набивка сальниковая Графлекс Н 7001 14х14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4х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09Z</dcterms:created>
  <dc:creator/>
  <dc:description/>
  <dc:language>en-US</dc:language>
  <cp:lastModifiedBy/>
  <cp:lastPrinted>1995-11-21T17:41:00Z</cp:lastPrinted>
  <dcterms:modified xsi:type="dcterms:W3CDTF">2022-02-15T05:50:09Z</dcterms:modified>
  <cp:revision>2</cp:revision>
  <dc:subject/>
  <dc:title/>
</cp:coreProperties>
</file>