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МФ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1"/>
        <w:gridCol w:w="1744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5] Блок термозакрепления Kyocera F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7] Блок фотобарабана Kyocera D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2] Комплект ремонтный MK-896B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B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1] Комплект ремонтный MK-115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15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0] Комплект ремонтный M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4] Блок термозакрепления Kyocera FK-46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46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1] Сервисный комплект MK-470 для Kyocera FS-652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сный комплект MK-470 для Kyocera FS-652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6] Блок термозакрепления F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5] Блок термозакрепления F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4] Комплект ремонтный MK-130 для Kyocera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30 для Kyocera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74] Фьюзер (узел термозакрепления) FK-475 Kyosera FS-6025 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FK-475 Kyosera FS-6025 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3] Комплект ремонтный MK-896A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A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5] Термопленка CET7841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9] Комплект ремонтный ADF MK-6110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ADF MK-6110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8] Ролик подачи ADF 303M894022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ADF 303M894022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4] Комплект ремонтный MK-3160 для Kyocera P304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3160 для Kyocera P304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7] Ролик отделения ADF 303M894040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тделения ADF 303M894040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6] Блок фотобарабана D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06] Блок термозакрепления FK-170 для МФУ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0 для МФУ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8] Термосмазка Molykote 870 ( 100 г ) HP LJ1160/HP LJ13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мазка Molykote 870 ( 100 г ) HP LJ1160/HP LJ13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7] Блок термозакрепления FK-171 для Kyocera M253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5] Блок термозакрепления FK-150 для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50 для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6] Накладка тканевая CET742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каневая CET742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5] Блок термозакрепления Kyocera FK-896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89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4] Блок фотобарабана Kyocera DK-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1] Комплект сервисный MK-1140 для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MK-1140 для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5] Блок фотобарабана Kyocera DK-17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42] Блок фотобарабана Kyocera DK-47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5] Блок фотобарабана D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5] Фильтр 3M Type-2 для сбора тонера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4] Блок фотобарабана D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79] Комплект ремонтный MK-460 для Kyocera TA180/2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60 для Kyocera TA180/2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8] Блок термозакрепления F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7] Блок термозакрепления F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15] Комплект сервисный МК-475 1702K38NL0 для Kyocera FS-6025 / 6030 / 6525 / 653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МК-475 1702K38NL0 для Kyocera FS-6025 / 6030 / 6525 / 653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8] Картридж HID 45000 FARGO YMCKO для карт-принтера Fargo DTC1250e SS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49:17Z</dcterms:created>
  <dc:creator/>
  <dc:description/>
  <dc:language>en-US</dc:language>
  <cp:lastModifiedBy/>
  <cp:lastPrinted>1995-11-21T17:41:00Z</cp:lastPrinted>
  <dcterms:modified xsi:type="dcterms:W3CDTF">2022-02-14T20:49:18Z</dcterms:modified>
  <cp:revision>2</cp:revision>
  <dc:subject/>
  <dc:title/>
</cp:coreProperties>
</file>