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73"/>
        <w:gridCol w:w="180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1] Конвейер ленточный поз.ПТ-51/1,2 длина 39220м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2] Конвейер ленточный поз.ПТ-51/3,4 длина 3922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7] Конвейер ленточный поз. JD 901 К-XII-215.00.000СБ L=27480мм,B=800мм.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9:35Z</dcterms:created>
  <dc:creator/>
  <dc:description/>
  <dc:language>en-US</dc:language>
  <cp:lastModifiedBy/>
  <cp:lastPrinted>1995-11-21T17:41:00Z</cp:lastPrinted>
  <dcterms:modified xsi:type="dcterms:W3CDTF">2022-02-14T15:49:35Z</dcterms:modified>
  <cp:revision>2</cp:revision>
  <dc:subject/>
  <dc:title/>
</cp:coreProperties>
</file>