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хроматографу Хромо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хроматографу Хромо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713"/>
        <w:gridCol w:w="2288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 5190-2269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олонки ХАС.6.150.001 СБ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ХАС 8.683.019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 внутренним диаметром 3 мм и длиной 6 м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 капиллярного на насадочный ПИД ХАС.6.454.429 СБ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латунный ХАС 8.652.054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ХАС 8.683.004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рафитовая ХАС 8.223.01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ХАС 8.683.00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ержавеющий (ёрш) ХАС 6.454.343-01СБ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Restek 22729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4:21Z</dcterms:created>
  <dc:creator/>
  <dc:description/>
  <dc:language>en-US</dc:language>
  <cp:lastModifiedBy/>
  <cp:lastPrinted>1995-11-21T17:41:00Z</cp:lastPrinted>
  <dcterms:modified xsi:type="dcterms:W3CDTF">2022-02-14T14:24:21Z</dcterms:modified>
  <cp:revision>2</cp:revision>
  <dc:subject/>
  <dc:title/>
</cp:coreProperties>
</file>