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1.02 (заказ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1.02 (заказ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8"/>
        <w:gridCol w:w="3681"/>
        <w:gridCol w:w="2199"/>
      </w:tblGrid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09Г2С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 категория 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анкерная 625 х130 чугун СЧ15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70 ст.35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64 ст.20 016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2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А 36.04 ст.20 016 ГОСТ 1137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90 ст.35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72 ст.20 016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х3,5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90х6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7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х4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ASTM A 194 Gr 7 ASME B18.2.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 09Г2С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. 09Г2С категория 6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8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. Категория 6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11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3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25 (или ст.35) ОСТ 26-2041-96.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3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. Сталь 25 (или ст.35). Требуется 8шт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9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егория 6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100 ст.20 016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2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6х5,5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отжимной М16 02 x120 ст.20 ОСТ 34 10.757-97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х2,5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00 ст.35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10 ст.35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1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х2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56 ст.20 016 ГОСТ 24379.0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0х6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0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х3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0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.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8х5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10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90 ст.20 016 ГОСТ 24379.1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7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42х4,5-6Н.5.345 ст.09Г2С 6.016 ГОСТ 5915-70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0 х 130 ст.09Г2С ОСТ 26-2040-96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72х6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ASTM A 320 Gr L7/ASME B18.2.1.2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4х6-6Н.05.345 ст.09Г2С 6.016 ГОСТ 10605-94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4 кг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4 х 150 .48 ст.35 ГОСТ 9066-7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4 х 140 .48 ст.35 ГОСТ 9066-7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х 160 .60 ст.35 ГОСТ 9066-7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х 170 .60 ст.35 ГОСТ 9066-7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 х 180 .60 ст.35 ГОСТ 9066-7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30х3,5 х 180 .60 ст.35 ГОСТ 9066-75</w:t>
            </w:r>
          </w:p>
        </w:tc>
        <w:tc>
          <w:tcPr>
            <w:tcW w:w="3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4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4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4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23:08Z</dcterms:created>
  <dc:creator/>
  <dc:description/>
  <dc:language>en-US</dc:language>
  <cp:lastModifiedBy/>
  <cp:lastPrinted>1995-11-21T17:41:00Z</cp:lastPrinted>
  <dcterms:modified xsi:type="dcterms:W3CDTF">2022-02-14T14:23:08Z</dcterms:modified>
  <cp:revision>2</cp:revision>
  <dc:subject/>
  <dc:title/>
</cp:coreProperties>
</file>