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приборам Люмэкс/ Флюорат, Кап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приборам Люмэкс/ Флюорат, Кап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733"/>
        <w:gridCol w:w="231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воронки арт. 22000686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ножитель высоковольтный литой (+) арт 1000001123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кварцевый для СКЭ "Капель" 22004284 d.внутр. 75 мк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ножитель высоковольтный литой (-) арт 1000001105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для фильтров, многоразовая арт 51002037 диам. 2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ВСБ-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апилляра арт. 22001047 d = 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№17 0100003819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№ 15 0100003794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№14 0100003776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1:47Z</dcterms:created>
  <dc:creator/>
  <dc:description/>
  <dc:language>en-US</dc:language>
  <cp:lastModifiedBy/>
  <cp:lastPrinted>1995-11-21T17:41:00Z</cp:lastPrinted>
  <dcterms:modified xsi:type="dcterms:W3CDTF">2022-02-14T14:21:47Z</dcterms:modified>
  <cp:revision>2</cp:revision>
  <dc:subject/>
  <dc:title/>
</cp:coreProperties>
</file>