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бромеры Экофизи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бромеры Экофизи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6"/>
        <w:gridCol w:w="2375"/>
        <w:gridCol w:w="1907"/>
      </w:tblGrid>
      <w:tr>
        <w:trPr/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умомер-вибромер, анализатор спектра Экофизика-110А (Белый Базовый 110А) в комплекте с калибратором К-1000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трехканальный ЭКОФИЗИКА-111В (Белая) Комплект ВиброЭксперт-111В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1:52Z</dcterms:created>
  <dc:creator/>
  <dc:description/>
  <dc:language>en-US</dc:language>
  <cp:lastModifiedBy/>
  <cp:lastPrinted>1995-11-21T17:41:00Z</cp:lastPrinted>
  <dcterms:modified xsi:type="dcterms:W3CDTF">2022-02-14T14:01:53Z</dcterms:modified>
  <cp:revision>2</cp:revision>
  <dc:subject/>
  <dc:title/>
</cp:coreProperties>
</file>