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ое оборудование VELP -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1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ое оборудование VELP -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9"/>
        <w:gridCol w:w="2619"/>
        <w:gridCol w:w="2180"/>
      </w:tblGrid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отделитель в сборе для дистиллятора азота UDK-139 кат. №40001542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магнитная MST Digital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для пробирок А00000043 для UDK-139 диам. 26/48 мм, колбы 500 мл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 сенсором для щелочи арт. 40001023 установка для перегонки с паром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для дистилляции по Кьельдалю UDK-139 / F30200130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16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2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23.02.2022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2.2022 11:5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40:32Z</dcterms:created>
  <dc:creator/>
  <dc:description/>
  <dc:language>en-US</dc:language>
  <cp:lastModifiedBy/>
  <cp:lastPrinted>1995-11-21T17:41:00Z</cp:lastPrinted>
  <dcterms:modified xsi:type="dcterms:W3CDTF">2022-02-14T13:40:33Z</dcterms:modified>
  <cp:revision>2</cp:revision>
  <dc:subject/>
  <dc:title/>
</cp:coreProperties>
</file>