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722. Коммутатор трехфазный АК3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722. Коммутатор трехфазный АК3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5"/>
        <w:gridCol w:w="5459"/>
        <w:gridCol w:w="1934"/>
      </w:tblGrid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трехфазный АК330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К1, АК2, Р=30кВт, 1ввод 380В, 2 ввод 380В,выход 380В, исполнение настенное, 400х600х200мм,время перкл. 20-600мс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для каждой позиции в календарных дн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информацию, не относящуюся к тех. характеристикам 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5:41Z</dcterms:created>
  <dc:creator/>
  <dc:description/>
  <dc:language>en-US</dc:language>
  <cp:lastModifiedBy/>
  <cp:lastPrinted>1995-11-21T17:41:00Z</cp:lastPrinted>
  <dcterms:modified xsi:type="dcterms:W3CDTF">2022-02-14T13:35:42Z</dcterms:modified>
  <cp:revision>2</cp:revision>
  <dc:subject/>
  <dc:title/>
</cp:coreProperties>
</file>