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Мария Алексеевна, тел.: 8(8162)99-69-56, e-mail: m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люсы, припои и т.д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955"/>
        <w:gridCol w:w="211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паяльная ТехноПайка 01122 15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25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AMTECH RMA-223-LF-TF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р паяльный 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еребряный EcoBraz 38240 F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изводитель: Castolin Eutectic; наличие сертификата качества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для лужения Sabaros SpeciTin2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бавитель для пасты Sabaros SpeciTin2 0,2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паяльная MECHANIC XG-Z40 35г, в шприце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REXANT ЛТИ-120 09-3650 3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 ESAB Stain Flux 0,5 к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ав Розе ПОСВ-50 в гранулах 500г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61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5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10 d.3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6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3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8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23 250гр. катушка d.2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с канифолью Rexant 09-3312 250гр. катушка d.0,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ОС-40 d.8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3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юс-гель индикаторный Keller ТТ 20 м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4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пой П100М порошо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ывка канифоли 30 мл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ваю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50:18Z</dcterms:created>
  <dc:creator/>
  <dc:description/>
  <dc:language>en-US</dc:language>
  <cp:lastModifiedBy/>
  <cp:lastPrinted>1995-11-21T17:41:00Z</cp:lastPrinted>
  <dcterms:modified xsi:type="dcterms:W3CDTF">2022-02-14T12:50:19Z</dcterms:modified>
  <cp:revision>2</cp:revision>
  <dc:subject/>
  <dc:title/>
</cp:coreProperties>
</file>